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3335</wp:posOffset>
            </wp:positionH>
            <wp:positionV relativeFrom="margin">
              <wp:posOffset>-737235</wp:posOffset>
            </wp:positionV>
            <wp:extent cx="1692910" cy="108966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66540</wp:posOffset>
            </wp:positionH>
            <wp:positionV relativeFrom="margin">
              <wp:posOffset>-173355</wp:posOffset>
            </wp:positionV>
            <wp:extent cx="1066800" cy="494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56530</wp:posOffset>
            </wp:positionH>
            <wp:positionV relativeFrom="margin">
              <wp:posOffset>-38100</wp:posOffset>
            </wp:positionV>
            <wp:extent cx="668655" cy="4699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u w:val="single"/>
        </w:rPr>
        <w:t>Kindervereinbarung zum „Laufbus“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Damit sich alle Kinder im „Laufbus“ wohl fühlen und damit auf dem Schulweg nichts passiert, müssen wir einige Regeln einhalten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2"/>
        </w:rPr>
        <w:t>Ich bin pünktlich an der Laufbushaltestelle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2"/>
        </w:rPr>
      </w:pPr>
      <w:r>
        <w:rPr>
          <w:szCs w:val="22"/>
        </w:rPr>
        <w:t>Ich warte am Straßenrand, bevor ich die Straße überquere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2"/>
        </w:rPr>
      </w:pPr>
      <w:r>
        <w:rPr>
          <w:szCs w:val="22"/>
        </w:rPr>
        <w:t>Ich renne nicht auf die Straße und laufe nicht auf den Radweg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2"/>
        </w:rPr>
      </w:pPr>
      <w:r>
        <w:rPr>
          <w:szCs w:val="22"/>
        </w:rPr>
        <w:t>Ich trödele nicht und gehe auch nicht schneller als die anderen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2"/>
        </w:rPr>
        <w:t>Wenn uns andere Fußgängerinnen und Fußgänger begegnen, rücken wir zusammen, damit sie an uns vorbei gehen können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2"/>
        </w:rPr>
        <w:t>Ich höre aufmerksam zu und folge den Anweisungen der Busbegleiterinnen und Busbegleiter.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Wir helfen uns gegenseitig und schubsen, stoßen oder ärgern andere nicht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2"/>
        </w:rPr>
        <w:t>Wenn ich nach der Schule den „Laufbus“ verpasse, sage ich einer Lehrerin/einem Lehrer oder Erzieherin/Erzieher  Bescheid und gehe auf keinen Fall alleine nach Hau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Wenn ich diese Regeln nicht einhalte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2"/>
        </w:rPr>
        <w:t>sagen die Busbegleiterinnen/Busbegleiter meinen Eltern Bescheid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2"/>
        </w:rPr>
      </w:pPr>
      <w:r>
        <w:rPr>
          <w:szCs w:val="22"/>
        </w:rPr>
        <w:t>Wenn ich mehrfach gegen die Regeln verstoße, kann ich für einige Zeit aus dem „Laufbus“ ausgeschlossen wer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dot"/>
          <w:tab w:val="left" w:pos="3402" w:leader="none"/>
          <w:tab w:val="left" w:pos="8789" w:leader="dot"/>
        </w:tabs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2"/>
        </w:rPr>
        <w:t xml:space="preserve">Unterschrift des Kindes </w:t>
        <w:tab/>
        <w:t>Unterschrift des/der Erziehungsberechtigt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80"/>
      <w:jc w:val="center"/>
    </w:pPr>
    <w:rPr>
      <w:rFonts w:ascii="Times New Roman" w:hAnsi="Times New Roman" w:cs="Times New Roman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6:00Z</dcterms:created>
  <dc:creator>schroepfer</dc:creator>
  <dc:description/>
  <cp:keywords/>
  <dc:language>en-US</dc:language>
  <cp:lastModifiedBy>schroepfer</cp:lastModifiedBy>
  <cp:lastPrinted>2011-01-11T07:22:00Z</cp:lastPrinted>
  <dcterms:modified xsi:type="dcterms:W3CDTF">2011-01-11T06:22:00Z</dcterms:modified>
  <cp:revision>4</cp:revision>
  <dc:subject/>
  <dc:title>Kindervereinbarung zum „Laufbus“</dc:title>
</cp:coreProperties>
</file>